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志丹县创建全国文明城市工作微信群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3352800" cy="2495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  <w:lang w:bidi="ar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  <w:lang w:bidi="ar"/>
        </w:rPr>
        <w:t>注：添加后统一将备注名修改为：单位职务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  <w:lang w:bidi="ar"/>
        </w:rPr>
        <w:t>-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lang w:bidi="ar"/>
        </w:rPr>
        <w:t>姓名。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  <w:lang w:bidi="ar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ky123.Org</cp:lastModifiedBy>
  <dcterms:modified xsi:type="dcterms:W3CDTF">2017-06-06T0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