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40"/>
        <w:jc w:val="center"/>
        <w:rPr>
          <w:rFonts w:ascii="方正小标宋简体" w:hAnsi="方正小标宋简体" w:eastAsia="方正小标宋简体"/>
          <w:b/>
          <w:b/>
          <w:sz w:val="84"/>
          <w:szCs w:val="84"/>
        </w:rPr>
      </w:pPr>
      <w:r>
        <w:rPr>
          <w:rFonts w:eastAsia="方正小标宋简体" w:ascii="方正小标宋简体" w:hAnsi="方正小标宋简体"/>
          <w:b/>
          <w:sz w:val="84"/>
          <w:szCs w:val="84"/>
        </w:rPr>
      </w:r>
    </w:p>
    <w:p>
      <w:pPr>
        <w:pStyle w:val="Normal"/>
        <w:spacing w:lineRule="exact" w:line="940"/>
        <w:jc w:val="center"/>
        <w:rPr>
          <w:rFonts w:ascii="方正小标宋简体" w:hAnsi="方正小标宋简体" w:eastAsia="方正小标宋简体"/>
          <w:b/>
          <w:b/>
          <w:sz w:val="84"/>
          <w:szCs w:val="84"/>
        </w:rPr>
      </w:pPr>
      <w:r>
        <w:rPr>
          <w:rFonts w:ascii="方正小标宋简体" w:hAnsi="方正小标宋简体" w:eastAsia="方正小标宋简体"/>
          <w:b/>
          <w:sz w:val="84"/>
          <w:szCs w:val="84"/>
        </w:rPr>
        <w:t>志丹县创建全国文明城市实地考察</w:t>
      </w:r>
    </w:p>
    <w:p>
      <w:pPr>
        <w:pStyle w:val="Normal"/>
        <w:spacing w:lineRule="exact" w:line="940"/>
        <w:jc w:val="center"/>
        <w:rPr>
          <w:rFonts w:ascii="方正小标宋简体" w:hAnsi="方正小标宋简体" w:eastAsia="方正小标宋简体"/>
          <w:b/>
          <w:b/>
          <w:sz w:val="84"/>
          <w:szCs w:val="84"/>
        </w:rPr>
      </w:pPr>
      <w:r>
        <w:rPr>
          <w:rFonts w:ascii="方正小标宋简体" w:hAnsi="方正小标宋简体" w:eastAsia="方正小标宋简体"/>
          <w:b/>
          <w:sz w:val="84"/>
          <w:szCs w:val="84"/>
        </w:rPr>
        <w:t>点位及标准任务分解表</w:t>
      </w:r>
    </w:p>
    <w:p>
      <w:pPr>
        <w:pStyle w:val="Normal"/>
        <w:spacing w:lineRule="exact" w:line="940"/>
        <w:jc w:val="center"/>
        <w:rPr>
          <w:rFonts w:ascii="方正小标宋简体" w:hAnsi="方正小标宋简体" w:eastAsia="方正小标宋简体"/>
          <w:b/>
          <w:b/>
          <w:sz w:val="84"/>
          <w:szCs w:val="84"/>
        </w:rPr>
      </w:pPr>
      <w:r>
        <w:rPr>
          <w:rFonts w:eastAsia="方正小标宋简体" w:ascii="方正小标宋简体" w:hAnsi="方正小标宋简体"/>
          <w:b/>
          <w:sz w:val="84"/>
          <w:szCs w:val="84"/>
        </w:rPr>
      </w:r>
    </w:p>
    <w:p>
      <w:pPr>
        <w:pStyle w:val="Normal"/>
        <w:spacing w:lineRule="exact" w:line="94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94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志丹县精神文明建设指导委员会办公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/>
          <w:sz w:val="44"/>
          <w:szCs w:val="44"/>
        </w:rPr>
        <w:t>年</w:t>
      </w:r>
      <w:r>
        <w:rPr>
          <w:rFonts w:eastAsia="方正小标宋简体" w:ascii="方正小标宋简体" w:hAnsi="方正小标宋简体"/>
          <w:b/>
          <w:sz w:val="44"/>
          <w:szCs w:val="44"/>
        </w:rPr>
        <w:t>5</w:t>
      </w:r>
      <w:r>
        <w:rPr>
          <w:rFonts w:ascii="方正小标宋简体" w:hAnsi="方正小标宋简体" w:eastAsia="方正小标宋简体"/>
          <w:b/>
          <w:sz w:val="44"/>
          <w:szCs w:val="44"/>
        </w:rPr>
        <w:t>月</w:t>
      </w:r>
      <w:r>
        <w:rPr>
          <w:rFonts w:eastAsia="方正小标宋简体" w:ascii="方正小标宋简体" w:hAnsi="方正小标宋简体"/>
          <w:b/>
          <w:sz w:val="44"/>
          <w:szCs w:val="44"/>
        </w:rPr>
        <w:t>12</w:t>
      </w:r>
      <w:r>
        <w:rPr>
          <w:rFonts w:ascii="方正小标宋简体" w:hAnsi="方正小标宋简体" w:eastAsia="方正小标宋简体"/>
          <w:b/>
          <w:sz w:val="44"/>
          <w:szCs w:val="44"/>
        </w:rPr>
        <w:t>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创建全国文明城市实地考察点位及标准任务分解表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535"/>
        <w:gridCol w:w="2520"/>
        <w:gridCol w:w="1620"/>
      </w:tblGrid>
      <w:tr>
        <w:trPr>
          <w:trHeight w:val="76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类别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考察标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上报点位及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责任单位</w:t>
            </w:r>
          </w:p>
        </w:tc>
      </w:tr>
      <w:tr>
        <w:trPr>
          <w:trHeight w:val="30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主次干道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运用多种形式宣传社会主义核心价值观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字和精神文明创建内容，刊播“讲文明树新风”公益广告和“图说我们的价值观”通稿的公益广告；                   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无机动车违章停车、乱扔杂物、车窗抛物现象，流动摊点违规违章占道经营以及乱设广告牌现象；                                 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车辆、行人各行其道，无行人乱穿马路、翻越隔离栏现象；      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建有盲道、缘石坡等无障碍设施，且无被侵占现象；            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主干机动车道无被侵占、毁坏现象，主干道装灯率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%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，亮灯率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9%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，人行道、非机动车道连续、平整、无损坏和被违规占用现象，行人过街、机非分离、人车分离等安全设施配置完整。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北滨大道、城北街、红都街、朝阳街、河滨路、城南街、南滨大道、长盛街、官井巷、农行巷、机械厂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城管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交警大队</w:t>
            </w:r>
          </w:p>
        </w:tc>
      </w:tr>
      <w:tr>
        <w:trPr>
          <w:trHeight w:val="14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背街小巷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路面硬化，无明显坑洼不平；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排水设施完善，无露天排水沟渠；                                 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装灯率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%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，亮灯率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5%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；  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卫生干净整洁，无乱倒垃圾，乱泼污水现象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背街小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城管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4"/>
              </w:rPr>
              <w:t>社区服务中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4"/>
              </w:rPr>
              <w:t>街道办</w:t>
            </w:r>
          </w:p>
        </w:tc>
      </w:tr>
      <w:tr>
        <w:trPr>
          <w:trHeight w:val="169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主要交通路口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车辆、行人各行其道，机动车能在人行横道处礼让行人，无闯红灯、乱穿马路现象；         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无非法营运车辆和争抢客源现象，车辆在指定位置停靠，无占道、滞留等现象；                             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友善对待外来人员，耐心热情回答陌生人的询问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朝阳街十字路口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城北十字路口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交警大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交通局</w:t>
            </w:r>
          </w:p>
        </w:tc>
      </w:tr>
      <w:tr>
        <w:trPr>
          <w:trHeight w:val="172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商业街区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刊播“讲文明树新风”公益广告和“图说我们的价值观”通稿的公益广告，运用多种形式宣传展示精神文明创建内容。          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b/>
                <w:spacing w:val="-4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4"/>
              </w:rPr>
              <w:t>、无乱扔杂物、车窗抛物、随地吐痰、损坏花草树木、争吵谩骂等现象；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车辆、行人各行其道，无行人乱穿马路、翻越隔离栏现象；   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建有盲道、缘石坡等无障碍设施，且无被侵占现象；             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主干机动车道无被侵占、毁坏现象，街道装灯率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%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，亮灯率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5%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；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人行道、非机动车道连续、平整、无损坏和被违规占用现象；行人过街、机非分离、人车分离等安全设施配置完整；     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对经营性公共场所管理规范有序，在人流密集场所有志愿者开展文明引导。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朝阳街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红都街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滨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城管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商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交警大队</w:t>
            </w:r>
          </w:p>
        </w:tc>
      </w:tr>
      <w:tr>
        <w:trPr>
          <w:trHeight w:val="2316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公共场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（指影剧院、图书馆、纪念馆、博物馆、会场赛场）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公共场所无乱扔垃圾、随地吐痰、损坏花草树木、乱停乱放、吵架斗殴等不文明行为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有明显禁烟标识，禁烟区无吸烟现象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、影剧院、图书馆、博物馆、体育场等秩序良好，能有序排队入场，无插队现象；无大声喧哗吵闹现象；无污言秽语、无嬉闹现象；                                                                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、有社会主义核心价值观、公益广告宣传及文明提示牌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宣传文化中心剧院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红鲤鱼国际影城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图书馆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体育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广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广电中心</w:t>
            </w:r>
          </w:p>
        </w:tc>
      </w:tr>
      <w:tr>
        <w:trPr>
          <w:trHeight w:val="263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公园广场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运用多种形式宣传社会主义核心价值观和精神文明创建内容，刊播“讲文明树新风”公益广告和“图说我们的价值观”通稿的公益广告；                      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公园广场环境卫生整洁有序，文体设施正常运行，场所无被挪用或侵占现象；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4"/>
              </w:rPr>
              <w:t xml:space="preserve">、无乱扔杂物、车窗抛物、随地吐痰、损坏花草树木、争吵谩骂、车辆乱停乱放、流动摊点违规经营、乱涂乱画、暴露性垃圾等现象；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                            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公共设施（公用电话、邮箱、报栏、座椅、垃圾箱等）、无障碍设施完好无损，正常使用，公共厕所干净卫生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河滨游园、人工湖公园、宾馆广场、陵园广场、城南广场、志丹广场、十字街广场、河滨路广场、音乐喷泉广场、灵皇地台大桥南北广场、彩虹桥广场、夕阳沟广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城管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广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交警大队</w:t>
            </w:r>
          </w:p>
        </w:tc>
      </w:tr>
      <w:tr>
        <w:trPr>
          <w:trHeight w:val="265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商场超市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从业人员文明用语，礼貌待人，挂牌上岗，规范服务；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有高效的投诉处理机制，并有投诉处理记录；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设有无障碍设施，且管理、使用情况良好；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  <w:t>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有符合标准的物防、技防、人防、消防设施；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  <w:t>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无占用、堵塞、封闭消防车通道现象，消防安全设施完善；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  <w:t>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无过期、变质、伪劣食品；                                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刊播“讲文明树新风”公益广告和“图说我们的价值观”通稿的公益广告，有文明温馨提示牌。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志丹百货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长盛时代百货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盛世百货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东升购物超市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家家乐购物超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商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牵头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药监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质监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综治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卫生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商贸办</w:t>
            </w:r>
          </w:p>
        </w:tc>
      </w:tr>
      <w:tr>
        <w:trPr>
          <w:trHeight w:val="94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中小学校及周边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开展文明校园创建活动，校园宣传栏中有文明校园创建的相关内容，并定期更新；     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师生关系、同学关系和谐，中小学设立心理咨询室，并配备专、兼职教师；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采取有效措施，切实减轻学生课业负担，保证学生在校每天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小时体育锻炼时间；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中小学校园、周边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米内无互联网上网服务营业场所、电子游戏经营场所；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中小学校周围无电子游艺室、歌舞厅等娱乐场所和非法行医或以人流、性病治疗业务为主的诊所；             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b/>
                <w:spacing w:val="-4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4"/>
              </w:rPr>
              <w:t>、中小学校周边无恐怖、迷信、低俗、色情的玩具、文具和出版物销售；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运用电子显示屏、橱窗展板等多种形式，在校园、教室悬挂、传播社会主义核心价值观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个主题词；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  <w:t>8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醒目位置展示学生守则；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  <w:t>9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有符合标准的物防、技防、人防、消防设施；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  <w:t>1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无占用、堵塞、封闭消防车通道现象；                   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学校上学、放学期间，马路、街道上有巡逻民警和疏导交通、护送小学生过马路的交警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高级中学、职业技术教育中心、志丹中学、保安中学、市镇小学、城关小学、城南小学、红都小学、西点小学、保安镇沙道子小学、保安镇麻地坪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牵头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广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安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药监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卫生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综治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交警大队</w:t>
            </w:r>
          </w:p>
        </w:tc>
      </w:tr>
      <w:tr>
        <w:trPr>
          <w:trHeight w:val="231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青少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课外活动中心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运用多种形式宣传社会主义核心价值观、创建文明城市，积极刊播“讲文明树新风”公益广告；                         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有明显禁烟标识，无吸烟现象；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b/>
                <w:spacing w:val="-4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4"/>
              </w:rPr>
              <w:t>、有活动计划、活动记录、活动影像、活动小结、工作制度、组织领导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kern w:val="0"/>
                <w:sz w:val="24"/>
              </w:rPr>
              <w:t>志丹县青少年活动中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局</w:t>
            </w:r>
          </w:p>
        </w:tc>
      </w:tr>
      <w:tr>
        <w:trPr>
          <w:trHeight w:val="264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心理健康辅导站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有固定场所、有辅导人员、有活动记录、有工作制度、有经费保障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高级中学、职业技术教育中心、志丹中学、保安中学、市镇小学、城关小学、城南小学、红都小学、西点小学、保安镇沙道子小学、保安镇麻地坪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局</w:t>
            </w:r>
          </w:p>
        </w:tc>
      </w:tr>
      <w:tr>
        <w:trPr>
          <w:trHeight w:val="294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医院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医院整体环境整洁，导医标识清楚，主要收费项目公开；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挂号、收费、发药等服务窗口排队等候时间不超过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分钟，有导医等志愿服务；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医务人员按规定着装、佩戴工号，衣帽整洁，准时到岗到位；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  <w:t>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医务人员文明用语，礼貌待人，规范服务，无收受“红包”现象，无医疗责任事故发生；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  <w:t>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有高效的投诉处理机制，并有投诉处理记录；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  <w:t>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有明显的禁烟标识，无烟区没有吸烟现象，有监控设备提示牌； 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设有无障碍设施，且管理、使用情况良好；               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运用多种形式宣传社会主义核心价值观，突出诚信建设。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民医院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医医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卫生局</w:t>
            </w:r>
          </w:p>
        </w:tc>
      </w:tr>
      <w:tr>
        <w:trPr>
          <w:trHeight w:val="29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社区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设立一面宣传墙（善行义举榜、社会主义核心价值观、创建文明城市、市民文明公约、村规民约等）；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评选一批先进典型（陕西好人、延安模范、文明家庭、十星级文明户、好婆婆、好媳妇、好邻居等）；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开展一次满意度调查（每季度一次）；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  <w:t>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组建一支志愿服务队（社区工作人员、社区居民）；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  <w:t>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成立一支宣讲队（五老宣讲队、青年宣讲队等）；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  <w:t>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制定一套小区公约、管理制度；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</w:r>
            <w:r>
              <w:rPr>
                <w:rFonts w:eastAsia="仿宋_GB2312" w:cs="宋体;SimSun" w:ascii="仿宋_GB2312" w:hAnsi="仿宋_GB2312"/>
                <w:b/>
                <w:spacing w:val="-6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spacing w:val="-6"/>
                <w:kern w:val="0"/>
                <w:sz w:val="24"/>
              </w:rPr>
              <w:t>、打造一个优美环境（小区内环境绿化美化、卫生状况良好，无乱扔垃圾、随地吐痰现象；小区内路面硬化、平整，无明显坑洼积水，无露天排水沟渠；生活垃圾定点投放、分类收集，垃圾房、箱完好、整洁；楼门内干净整洁，楼道无堵塞、无小广告；墙面、玻璃无污秽破损，照明灯完好；在显著位置张贴公布社区居民公约，倡导邻里和睦、守望相助）；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  <w:t>8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开展一次道德宣讲（每季度一次道德讲堂或文艺演出、故事会、道德评议会等）；                             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6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spacing w:val="-6"/>
                <w:kern w:val="0"/>
                <w:sz w:val="24"/>
              </w:rPr>
              <w:t>、开展一次公益性活动（扶贫助困、慈善捐助、支教助学、义务献血等）；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  <w:t>1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设立一批文明温馨提示牌。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桥北社区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桥南社区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红都社区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中心街社区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灵皇地台社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4"/>
              </w:rPr>
              <w:t>社区服务中心</w:t>
            </w:r>
          </w:p>
        </w:tc>
      </w:tr>
      <w:tr>
        <w:trPr>
          <w:trHeight w:val="313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地市级以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文明村镇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设立一面宣传墙（善行义举榜、社会主义核心价值观、创建文明城市、村规民约等）；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评选一批先进典型（陕西好人、延安模范、文明家庭、十星级文明户、好婆婆、好媳妇、好邻居等）；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开展一次满意度调查（每季度一次）；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  <w:t>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组建一支志愿服务队，有一支乡贤文化骨干队伍；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  <w:t>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有乡村文明一条街、</w:t>
            </w:r>
            <w:r>
              <w:rPr>
                <w:rFonts w:ascii="仿宋_GB2312" w:hAnsi="仿宋_GB2312" w:eastAsia="仿宋_GB2312"/>
                <w:b/>
                <w:spacing w:val="-8"/>
                <w:sz w:val="24"/>
              </w:rPr>
              <w:t>有综合文化中心，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有一套乡规民约，；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</w:r>
            <w:r>
              <w:rPr>
                <w:rFonts w:eastAsia="仿宋_GB2312" w:cs="宋体;SimSun" w:ascii="仿宋_GB2312" w:hAnsi="仿宋_GB2312"/>
                <w:b/>
                <w:spacing w:val="-6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pacing w:val="-6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开展一次道德宣讲（每季度一次道德讲堂或文艺演出、故事会、道德评议会等）；                                 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pacing w:val="-6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spacing w:val="-6"/>
                <w:kern w:val="0"/>
                <w:sz w:val="24"/>
              </w:rPr>
              <w:t>、开展一次公益性活动（扶贫助困、慈善捐助、支教助学、义务献血等）；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  <w:t>8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设立一批文明温馨提示牌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杏河镇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顺宁镇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金丁镇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双河镇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义正镇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永宁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杏河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顺宁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金丁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双河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义正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永宁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广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政局</w:t>
            </w:r>
          </w:p>
        </w:tc>
      </w:tr>
      <w:tr>
        <w:trPr>
          <w:trHeight w:val="294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政务大厅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有信用信息互联互通、交换共享的平台，运用多种形式开展诚信宣传教育，有诚信宣传栏、标语、网页；                     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办事人员文明用语，礼貌待人，规范服务，无门难进、脸难看、事难办等突出问题，无慵懒散拖等现象；                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有明显禁烟标识，无烟区没有吸烟现象；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设有无障碍设施，且管理、使用情况良好；                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有符合标准的物防、技防、人防、消防设施，无占用、堵塞、封闭消防车通道现象；       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有高效的投诉处理机制，并有投诉处理记录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政府服务中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行政审批办</w:t>
            </w:r>
          </w:p>
        </w:tc>
      </w:tr>
      <w:tr>
        <w:trPr>
          <w:trHeight w:val="341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宾馆饭店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有社会主义核心价值观、“讲文明树新风”公益广告宣传（电子显示屏或标语）；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从业人员用语文明，礼貌待客；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消防安全设施完好；开展行业诚信建设，服务承诺制度公示；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无假冒、“三无”、过期商品；                                 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有高效的投诉处理机制，有投诉处理记录。                               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有方便残疾人、老年人、儿童等特殊群体通行和使用的无障碍设施；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娱乐等服务明码标价，客房干净，无异味；                 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运用多种形式进行“节俭养德”“文明餐桌”温馨提示；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</w:r>
            <w:r>
              <w:rPr>
                <w:rFonts w:eastAsia="仿宋_GB2312" w:cs="宋体;SimSun" w:ascii="仿宋_GB2312" w:hAnsi="仿宋_GB2312"/>
                <w:b/>
                <w:spacing w:val="-6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spacing w:val="-6"/>
                <w:kern w:val="0"/>
                <w:sz w:val="24"/>
              </w:rPr>
              <w:t>、有明显的禁烟标识，无烟区没有吸烟现象，有监控设备明显提示；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  <w:t>1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饭店无露天烧烤、乱排油烟现象。       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三星及以上宾馆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志丹宾馆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志丹大酒店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志丹宏海大酒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旅游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牵头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商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药监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物价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卫生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街道社区综合文化站或服务中心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运用多种形式宣传社会主义核心价值观；                                                           </w:t>
            </w:r>
            <w:r>
              <w:rPr>
                <w:rFonts w:eastAsia="仿宋_GB2312" w:cs="宋体;SimSun" w:ascii="仿宋_GB2312" w:hAnsi="仿宋_GB2312"/>
                <w:b/>
                <w:spacing w:val="-4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4"/>
              </w:rPr>
              <w:t>、综合文化站正常运行及设备维护情况良好，场所无被挪用或侵占现象。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保安街道办宣传科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卫办公室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保安街道办社区服务中心文化站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保安街道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4"/>
              </w:rPr>
              <w:t>社区服务中心</w:t>
            </w:r>
          </w:p>
        </w:tc>
      </w:tr>
      <w:tr>
        <w:trPr>
          <w:trHeight w:val="459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车站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运用多种形式宣传社会主义核心价值观和创建全国文明城市内容，刊播“讲文明树新风”公益广告；                          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从业人员文明用语，礼貌待人，规范服务；车站广场无拉客、贩票现象；停车规范，秩序良好；无乱扔杂物、车窗抛物、随地吐痰、争吵谩骂等现象；       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有明显禁烟标识、无烟区没有吸烟现象；                   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乘客排队候车，依次上下车，无拥挤、争抢座位等现象；       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友善对待外来人员，耐心热情回答陌生人的询问；                       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设有无障碍设施，且管理、使用情况良好；                    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有志愿服务并能有效开展文明引导；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公共设施如宣传栏、垃圾箱、标识牌、厕所、休息处、服务台、座椅等完好无损，站容车貌整洁，售票窗口售票员不擅自离岗，礼貌待客，服务快捷；               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在醒目位置设置咨询、投诉窗口和投诉电话，有高效的投诉处理机制，并有投诉处理记录。     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消防设施安全完好。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运输公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交通局</w:t>
            </w:r>
          </w:p>
        </w:tc>
      </w:tr>
      <w:tr>
        <w:trPr>
          <w:trHeight w:val="22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集贸市场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市场管理规范，商品划行规市，摊位摆放整齐，无占道经营，从业人员个人卫生良好；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有卫生管理和保洁人员，环卫设施齐全，给、排水设施完善，公厕、垃圾站建设符合卫生要求；         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经营食品的摊位严格执行《食品卫生法》和《集贸市场食品卫生管理规范》的有关规定，严格控制流动销售，有活禽销售的市场设立相对独立的区域，污物（水）处置和消毒设施完善，实行隔离屠宰，保持环境清洁卫生；      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无违禁野生动物销售；      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有文明诚信经营宣传标语，消防安全设施完好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灵皇地台农贸市场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马岔市场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长盛农贸市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城管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商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药监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卫生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畜牧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安局</w:t>
            </w:r>
          </w:p>
        </w:tc>
      </w:tr>
      <w:tr>
        <w:trPr>
          <w:trHeight w:val="258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景点景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（爱国主义教育基地、文物古迹）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运用多种形式宣传社会主义核心价值观；                         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名胜古迹保护完好，无人为毁坏现象；                   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文物古迹无乱刻乱画、乱张贴等“脏乱差”现象；                            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运用多种形式开展文明告知、文明提醒等温馨提示；                                   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b/>
                <w:spacing w:val="-1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、讲解员文明有礼、讲解清楚、准确，讲解词中有创建全国文明城市内容；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景区景点有小微志愿服站；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景区景点公厕干净卫生，有洗手液、卫生纸、挂钩等服务设施。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保安革命旧址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抗日红军大学旧址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刘志丹烈士陵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广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政局</w:t>
            </w:r>
          </w:p>
        </w:tc>
      </w:tr>
      <w:tr>
        <w:trPr>
          <w:trHeight w:val="15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城市规划馆、文化馆、博物馆、纪念馆、图书馆、少年宫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利用多种形式宣传社会主义核心价值观；                   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设有道德模范事迹专题展览、展板或宣传栏；                 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馆内外秩序井然，排队参观，无大声喧哗，无随地吐痰、抛弃垃圾等现象；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市辖区域内的图书馆向社会免费开放，馆内设立盲文及盲人有声读物阅览室；            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建有公共电子阅览室等，基本服务项目健全。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规划展馆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保安革命旧址纪念馆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化馆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图书馆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青少年活动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住建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广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局</w:t>
            </w:r>
          </w:p>
        </w:tc>
      </w:tr>
      <w:tr>
        <w:trPr>
          <w:trHeight w:val="15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旅行社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导游带团要佩戴胸卡，使用普通话讲解，用语文明，服务规范，不索取小费、不误导游客消费；         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服务承诺制度公示，有高效的投诉处理机制并有投诉记录。                                      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红都旅行社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国际旅行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旅游局</w:t>
            </w:r>
          </w:p>
        </w:tc>
      </w:tr>
      <w:tr>
        <w:trPr>
          <w:trHeight w:val="30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公交车及调度站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公交车站站牌和站亭完好，用字注音规范，车况良好、设施齐全，车身内外干净整洁，路线标志清晰准确，车内张贴乘座规则、线路走向图、公益广告、投诉监督电话等；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公交站点分布合理，方便乘客换乘；能准点发车，无违章驾驶、停靠和争抢客源等现象，司乘人员按规定佩戴、放置服务证件，按规定报清站名，用语规范，耐心解答乘客问询，乘客能为老弱病残孕及怀抱婴儿者主动让座，司机能文明驾驶，注意乘客安全。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公交车车身内外和公交站亭广告牌刊播“讲文明树新风”公益广告和“图说我们的价值观”通稿的公益广告，不少于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0%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。      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城客办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运输公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交通局</w:t>
            </w:r>
          </w:p>
        </w:tc>
      </w:tr>
      <w:tr>
        <w:trPr>
          <w:trHeight w:val="207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出租车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设有出租标志和服务卡，车内卫生整洁、车况良好；        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驾驶员仪表整洁，用语文明，礼貌待人，规范服务，行车系安全带，不打手机，不吸烟、不吃食物；                            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计价器完好，按标准收费，主动出具发票，无宰客现象；   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无违章驾驶现象、无拒载现象，有高效的投诉处理机制；       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严格执行“六统一”（统一车型、统一座套、统一文明用语、统一职业服装、统一温馨提示、统一出示发票）标准。                                                                                     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城客办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运输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交通局</w:t>
            </w:r>
          </w:p>
        </w:tc>
      </w:tr>
      <w:tr>
        <w:trPr>
          <w:trHeight w:val="21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银行网点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环境整洁，设施齐全；     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各类业务服务指示牌准确到位，柜外有客户休息场所、意见簿；               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设置“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米线”或叫号系统；         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b/>
                <w:spacing w:val="-4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4"/>
              </w:rPr>
              <w:t>、工作人员着装统一，挂牌上岗，文明用语，礼貌待人，规范服务；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有高效的投诉处理机制，并有投诉处理记录；                            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运用多种形式宣传社会主义核心价值观，突出诚信建设。                                              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行营业厅、农行营业厅、建行营业厅、民生银行营业厅、邮政储蓄银行营业厅、农村信用合作社营业厅、长安银行营业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行</w:t>
            </w:r>
          </w:p>
        </w:tc>
      </w:tr>
      <w:tr>
        <w:trPr>
          <w:trHeight w:val="229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（邮政、联通、电信、移动）营业厅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营业场所环境整洁，设施齐全；                                                                      </w:t>
            </w:r>
            <w:r>
              <w:rPr>
                <w:rFonts w:eastAsia="仿宋_GB2312" w:cs="宋体;SimSun" w:ascii="仿宋_GB2312" w:hAnsi="仿宋_GB2312"/>
                <w:b/>
                <w:spacing w:val="-4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4"/>
              </w:rPr>
              <w:t>、工作人员着装统一，挂牌上岗，文明用语，礼貌待人，服务规范；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公开收费项目、收费标准、办事制度和行业服务规范；                      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有高效的投诉处理机制，并有投诉处理记录；                                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运用多种形式宣传社会主义核心价值观，突出诚信建设。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邮政城关营业厅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红都联通营业厅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信志丹营业厅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城北移动营业厅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心街移动营业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邮政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通公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信公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移动公司</w:t>
            </w:r>
          </w:p>
        </w:tc>
      </w:tr>
      <w:tr>
        <w:trPr>
          <w:trHeight w:val="19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工商税务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营业场所环境整洁，设施齐全；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工作人员着装统一，服务规范，态度良好；               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公开收费项目、收费标准、办事制度及服务规范；                   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有高效的投诉处理机制，并有投诉处理记录；                                 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运用多多种形式宣传社会主义核心价值观。                                                         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商所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地税营业大厅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国税营业大厅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商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地税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国税局</w:t>
            </w:r>
          </w:p>
        </w:tc>
      </w:tr>
      <w:tr>
        <w:trPr>
          <w:trHeight w:val="21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出入境办证大厅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在醒目位置张贴宣传《中国公民出境旅游文明行为指南》；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文明旅游宣传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句话；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</w:r>
            <w:r>
              <w:rPr>
                <w:rFonts w:eastAsia="仿宋_GB2312" w:cs="宋体;SimSun" w:ascii="仿宋_GB2312" w:hAnsi="仿宋_GB2312"/>
                <w:b/>
                <w:spacing w:val="-6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pacing w:val="-6"/>
                <w:kern w:val="0"/>
                <w:sz w:val="24"/>
              </w:rPr>
              <w:t>、工作人员着装统一，挂牌上岗，文明用语，礼貌待人，规范服务；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  <w:t>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有高效投诉处理机制，并有投诉处理记录；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  <w:t>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环境整洁，设施齐全；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  <w:t>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有明显禁烟标识，无烟区没有吸烟现象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安局出入境接待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安局</w:t>
            </w:r>
          </w:p>
        </w:tc>
      </w:tr>
      <w:tr>
        <w:trPr>
          <w:trHeight w:val="18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派出所、交警部门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办公区域整洁，警容严整，用语文明；                       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便民服务，办事制度公开，程序规范；                              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公正执法，及时办结案件；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有高效的投诉处理机制，并有投诉处理记录；                                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运用多多种形式宣传社会主义核心价值观。   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保安镇派出所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交警大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kern w:val="0"/>
                <w:sz w:val="24"/>
              </w:rPr>
              <w:t>公安局</w:t>
            </w:r>
          </w:p>
        </w:tc>
      </w:tr>
      <w:tr>
        <w:trPr>
          <w:trHeight w:val="14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环卫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清洁工着装统一，遵章守纪讲安全；                                 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城区卫生随脏随扫，生活垃圾按时清运，无堆积暴露性垃圾，市容环境卫生干净、整洁；                             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垃圾车、桶箱（容器）完好整洁，无溢、跑、冒、滴、漏现象。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城管办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城管办</w:t>
            </w:r>
          </w:p>
        </w:tc>
      </w:tr>
      <w:tr>
        <w:trPr>
          <w:trHeight w:val="12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供电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办公区域整洁；             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制度健全，收费标准公开；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服务承诺制度公示；             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b/>
                <w:spacing w:val="-6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pacing w:val="-6"/>
                <w:kern w:val="0"/>
                <w:sz w:val="24"/>
              </w:rPr>
              <w:t>、工程受理、抄表和维修快捷，有高效投诉处理机制，并有投诉处理记录。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                                                                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力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力局</w:t>
            </w:r>
          </w:p>
        </w:tc>
      </w:tr>
      <w:tr>
        <w:trPr>
          <w:trHeight w:val="130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燃气、供热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办公区域整洁；               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服务收费项目公开，收费出具统一的票据；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服务承诺制度公开；      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有高效投诉处理机制，并有投诉处理记录。                                                              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天燃气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天燃气公司</w:t>
            </w:r>
          </w:p>
        </w:tc>
      </w:tr>
      <w:tr>
        <w:trPr>
          <w:trHeight w:val="17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物业服务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工作人员着装统一，持证上岗，挂牌服务，文明礼貌；    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公开收费项目、收费标准、办事制度；                                 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工作人员全天候值班，报修及时（水电小修不过夜）；                        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保安、保洁、绿化服务到位； 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有高效投诉处理、回访机制，并有投诉、回访处理记录。                                                                                      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物业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住建局</w:t>
            </w:r>
          </w:p>
        </w:tc>
      </w:tr>
      <w:tr>
        <w:trPr>
          <w:trHeight w:val="17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自来水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办公区域整洁；              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服务标准公开，收费出具统一的票据；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服务承诺制度公示；                    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工作人员服务规范，态度良好；   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工程受理、抄表和维修快捷，有高效投诉处理机制，并有投诉处理记录。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自来水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水务局</w:t>
            </w:r>
          </w:p>
        </w:tc>
      </w:tr>
      <w:tr>
        <w:trPr>
          <w:trHeight w:val="127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</w:rPr>
              <w:t>“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110”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有警必接，有难必帮；         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反映迅速，及时到达事发地点；   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警容严整，用语文明。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安局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指挥中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安局</w:t>
            </w:r>
          </w:p>
        </w:tc>
      </w:tr>
      <w:tr>
        <w:trPr>
          <w:trHeight w:val="25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建筑工地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施工现场四周设置围墙、围挡质量高，工程外侧采用密目式安全网，在建筑围挡设置社会主义核心价值观、讲文明树新风公益广告不少于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0%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。                                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工地整洁，出入运输工具干净，按时施工，无噪音扰民现象；                              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建立健全建筑工地安全生产责任制度，无导致伤残的安全责任事故；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职工食堂、宿舍、厕所干净整洁，职工、农民工工资按时发放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当年城区内在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有建筑工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住建局</w:t>
            </w:r>
          </w:p>
        </w:tc>
      </w:tr>
      <w:tr>
        <w:trPr>
          <w:trHeight w:val="27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网吧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网吧设有明显的“未成年人不得入内”等警示牌；                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严格实行实名上网制度；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无接纳未成年人现象；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装有各项安全监管软件；           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有符合标准的物防、技防、人防、消防设施，无占用、堵塞、封闭消防车通道现象；        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有禁止吸烟标识，无吸烟现象，环境卫生干净整洁。                     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有社会主义核心价值观宣传内容，文明、绿色上网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楷体_GB2312" w:eastAsia="仿宋_GB2312"/>
                <w:b/>
                <w:bCs/>
                <w:spacing w:val="-4"/>
                <w:sz w:val="24"/>
              </w:rPr>
              <w:t>星际网吧、翔宇网吧、德丰网吧、方圆</w:t>
            </w:r>
            <w:r>
              <w:rPr>
                <w:rFonts w:eastAsia="仿宋_GB2312" w:cs="楷体_GB2312" w:ascii="仿宋_GB2312" w:hAnsi="仿宋_GB2312"/>
                <w:b/>
                <w:bCs/>
                <w:spacing w:val="-4"/>
                <w:sz w:val="24"/>
              </w:rPr>
              <w:t>E</w:t>
            </w:r>
            <w:r>
              <w:rPr>
                <w:rFonts w:ascii="仿宋_GB2312" w:hAnsi="仿宋_GB2312" w:cs="楷体_GB2312" w:eastAsia="仿宋_GB2312"/>
                <w:b/>
                <w:bCs/>
                <w:spacing w:val="-4"/>
                <w:sz w:val="24"/>
              </w:rPr>
              <w:t>网吧、新大陆网吧、世纪网吧、寰宇网吧、迎泽网吧、红缨网吧、德玛西亚、蕊艺网吧、骇客码头、</w:t>
            </w:r>
            <w:r>
              <w:rPr>
                <w:rFonts w:ascii="仿宋_GB2312" w:hAnsi="仿宋_GB2312" w:cs="宋体;SimSun"/>
                <w:b/>
                <w:bCs/>
                <w:spacing w:val="-4"/>
                <w:sz w:val="24"/>
              </w:rPr>
              <w:t>龍</w:t>
            </w:r>
            <w:r>
              <w:rPr>
                <w:rFonts w:ascii="仿宋_GB2312" w:hAnsi="仿宋_GB2312" w:cs="楷体_GB2312" w:eastAsia="仿宋_GB2312"/>
                <w:b/>
                <w:bCs/>
                <w:spacing w:val="-4"/>
                <w:sz w:val="24"/>
              </w:rPr>
              <w:t>腾网吧、银狐网吧、红都传奇网吧、大咖时代网吧、第壹网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广局</w:t>
            </w:r>
          </w:p>
        </w:tc>
      </w:tr>
      <w:tr>
        <w:trPr>
          <w:trHeight w:val="12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避难场所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有明显的应急“避难场所”标识和指示牌；                                 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场所宽敞安全，符合应急避难要求；  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场所无被侵占或挪用现象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高级中学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十字街广场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喷泉广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应急办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46:00Z</dcterms:created>
  <dc:creator>Sky123.Org</dc:creator>
  <dc:description/>
  <cp:keywords/>
  <dc:language>en-US</dc:language>
  <cp:lastModifiedBy>Sky123.Org</cp:lastModifiedBy>
  <cp:lastPrinted>2016-05-12T15:15:00Z</cp:lastPrinted>
  <dcterms:modified xsi:type="dcterms:W3CDTF">2016-05-16T08:34:00Z</dcterms:modified>
  <cp:revision>8</cp:revision>
  <dc:subject/>
  <dc:title>创建全国文明城市实地考察点位及标准任务分解表</dc:title>
</cp:coreProperties>
</file>