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志丹模范”推荐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11"/>
        <w:gridCol w:w="1080"/>
        <w:gridCol w:w="720"/>
        <w:gridCol w:w="900"/>
        <w:gridCol w:w="900"/>
        <w:gridCol w:w="1440"/>
        <w:gridCol w:w="1080"/>
        <w:gridCol w:w="604"/>
        <w:gridCol w:w="541"/>
        <w:gridCol w:w="85"/>
        <w:gridCol w:w="1080"/>
      </w:tblGrid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被推荐   人姓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照片      （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寸免冠）</w:t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职业  及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文化     程度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住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推荐     类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推荐单位      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曾获县区级以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84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被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推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荐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主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要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事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迹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300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字）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经与相关单位（计生、监察、公安、工商、税务）核实，</w:t>
            </w: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 xml:space="preserve">同志没有违纪违法情况，符合推荐条件，同意推荐。     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ind w:firstLine="585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年  月  日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（盖  章） 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4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年  月  日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（盖  章）   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7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志丹模范”评选宣传活动领导小组意见  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年  月  日 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（借  章）   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6:00Z</dcterms:created>
  <dc:creator>Administrator</dc:creator>
  <dc:description/>
  <dc:language>en-US</dc:language>
  <cp:lastModifiedBy>Administrator</cp:lastModifiedBy>
  <dcterms:modified xsi:type="dcterms:W3CDTF">2016-05-27T02:37:00Z</dcterms:modified>
  <cp:revision>1</cp:revision>
  <dc:subject/>
  <dc:title/>
</cp:coreProperties>
</file>